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usteinaktion / Dauerspende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28"/>
        <w:gridCol w:w="434"/>
        <w:gridCol w:w="4091"/>
      </w:tblGrid>
      <w:tr>
        <w:trPr>
          <w:trHeight w:val="340" w:hRule="atLeast"/>
        </w:trPr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:</w:t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Jeder einzelne Baustein kostet 50 €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159" w:hanging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 1 Baustein (50 €) Eintrag in die Spenderliste auf unserer Homepage.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159" w:hanging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 2 Bausteinen (100 €) Eintrag zusätzlich auf der neuen Spendentafel am neuen Sportheim.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159" w:hanging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 5 Bausteinen (250 €) Eintrag zusätzlich eine Dauerkarte für die Heimspiele der Kickers in der aktuellen / kommenden Saison.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159" w:hanging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 20 Bausteinen (1000 €) einmalige, mietfreie Nutzung des neuen Sportheims für Ihre Veranstaltung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aße: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Straße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Z / Ort: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PLZ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Ort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: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: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Mai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Ich / wir unterstützen die Kickers 09 Lauterbach beim Sportheimbau durch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uf von __</w:t>
      </w:r>
      <w:r>
        <w:fldChar w:fldCharType="begin">
          <w:ffData>
            <w:name w:val="Staatsangehörigkeit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 Bausteinen á 50,- €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ine Dauerspende mit monatlich __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 per Bankeinzug </w:t>
      </w:r>
      <w:r>
        <w:rPr>
          <w:i/>
          <w:iCs/>
          <w:sz w:val="20"/>
          <w:szCs w:val="20"/>
        </w:rPr>
        <w:t xml:space="preserve">(bis Sie ihn stoppen) 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fldChar w:fldCharType="begin">
          <w:ffData>
            <w:name w:val="K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8_597672147"/>
      <w:bookmarkStart w:id="1" w:name="__Fieldmark__8_597672147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Bauunterstützung / Arbeitseinsatz </w:t>
      </w:r>
      <w:r>
        <w:rPr>
          <w:i/>
          <w:iCs/>
          <w:sz w:val="20"/>
          <w:szCs w:val="20"/>
        </w:rPr>
        <w:t xml:space="preserve">(bitte informieren Sie uns darüber per Mail oder geben Sie das Formular ab, wir werden uns dann melden)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Spendenbescheinigung erwünscht?</w:t>
      </w:r>
      <w:r>
        <w:rPr>
          <w:sz w:val="24"/>
          <w:szCs w:val="24"/>
        </w:rPr>
        <w:tab/>
        <w:tab/>
      </w:r>
      <w:r>
        <w:fldChar w:fldCharType="begin">
          <w:ffData>
            <w:name w:val="K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9_597672147"/>
      <w:bookmarkStart w:id="3" w:name="__Fieldmark__9_597672147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ja</w:t>
        <w:tab/>
        <w:tab/>
      </w:r>
      <w:r>
        <w:fldChar w:fldCharType="begin">
          <w:ffData>
            <w:name w:val="K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10_597672147"/>
      <w:bookmarkStart w:id="5" w:name="__Fieldmark__10_597672147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nein</w:t>
        <w:br/>
      </w:r>
      <w:r>
        <w:rPr>
          <w:i/>
          <w:iCs/>
          <w:sz w:val="20"/>
          <w:szCs w:val="20"/>
        </w:rPr>
        <w:t>Spendenbescheinigungen werden ab 200 € ausgestellt, bei Spenden unter 200 € reicht dem Finanzamt der Überweisungsträger bzw. eine Kopie vom Kontoauszug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Spendennennung erwünscht?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3368"/>
      </w:tblGrid>
      <w:tr>
        <w:trPr/>
        <w:tc>
          <w:tcPr>
            <w:tcW w:w="561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K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11_597672147"/>
            <w:bookmarkStart w:id="7" w:name="__Fieldmark__11_597672147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Spendennennung  mit Angabe der Spendenhöhe</w:t>
            </w:r>
          </w:p>
        </w:tc>
        <w:tc>
          <w:tcPr>
            <w:tcW w:w="336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hne Angabe werden die Spenden mit Spendenhöhe auf unserer Homepage und ab 2 Anteilen auf der Spendentafel genannt.</w:t>
            </w:r>
          </w:p>
        </w:tc>
      </w:tr>
      <w:tr>
        <w:trPr/>
        <w:tc>
          <w:tcPr>
            <w:tcW w:w="561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K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12_597672147"/>
            <w:bookmarkStart w:id="9" w:name="__Fieldmark__12_597672147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Spendennennung ohne Angabe der Spendenhöhe</w:t>
            </w:r>
          </w:p>
        </w:tc>
        <w:tc>
          <w:tcPr>
            <w:tcW w:w="33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K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13_597672147"/>
            <w:bookmarkStart w:id="11" w:name="__Fieldmark__13_597672147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keine Spendennennung erwünscht</w:t>
              <w:tab/>
            </w:r>
          </w:p>
        </w:tc>
        <w:tc>
          <w:tcPr>
            <w:tcW w:w="33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Zahlungsweise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fldChar w:fldCharType="begin">
          <w:ffData>
            <w:name w:val="K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14_597672147"/>
      <w:bookmarkStart w:id="13" w:name="__Fieldmark__14_597672147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  <w:tab/>
        <w:t xml:space="preserve">bar, bei jedem Vorstandsmitglied </w:t>
      </w:r>
      <w:r>
        <w:rPr>
          <w:i/>
          <w:iCs/>
          <w:sz w:val="20"/>
          <w:szCs w:val="20"/>
        </w:rPr>
        <w:t>(bitte mit Spendenformular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fldChar w:fldCharType="begin">
          <w:ffData>
            <w:name w:val="K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15_597672147"/>
      <w:bookmarkStart w:id="15" w:name="__Fieldmark__15_597672147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  <w:tab/>
        <w:t>per Überweisung auf unser Spendenkonto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>Volksbank Schwarzwald-Donau-Neckar</w:t>
        <w:br/>
        <w:t xml:space="preserve"> </w:t>
        <w:tab/>
        <w:t>DE28 6439 0130 0600 0240 16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fldChar w:fldCharType="begin">
          <w:ffData>
            <w:name w:val="K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16_597672147"/>
      <w:bookmarkStart w:id="17" w:name="__Fieldmark__16_597672147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  <w:tab/>
        <w:t>per Bankeinzu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877"/>
        <w:gridCol w:w="921"/>
        <w:gridCol w:w="561"/>
        <w:gridCol w:w="3621"/>
      </w:tblGrid>
      <w:tr>
        <w:trPr>
          <w:trHeight w:val="340" w:hRule="atLeast"/>
        </w:trPr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:</w:t>
            </w:r>
          </w:p>
        </w:tc>
        <w:tc>
          <w:tcPr>
            <w:tcW w:w="79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aße: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Z / Ort: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BAN: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Mail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4"/>
                <w:szCs w:val="14"/>
              </w:rPr>
              <w:t>Bank: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toinhaber: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t, Datum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4"/>
                <w:szCs w:val="14"/>
              </w:rPr>
              <w:t>Unterschrift: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br/>
        <w:t>Ausgefülltes und unterschriebenes Formular bitte an</w:t>
        <w:br/>
      </w:r>
      <w:r>
        <w:rPr>
          <w:b/>
          <w:bCs/>
          <w:sz w:val="24"/>
          <w:szCs w:val="24"/>
        </w:rPr>
        <w:t xml:space="preserve">Siegfried King, Oberer Talweg 5, 78730 Lauterbach </w:t>
        <w:br/>
      </w:r>
      <w:r>
        <w:rPr>
          <w:sz w:val="24"/>
          <w:szCs w:val="24"/>
        </w:rPr>
        <w:t xml:space="preserve">oder per Mail an </w:t>
      </w:r>
      <w:r>
        <w:rPr>
          <w:b/>
          <w:bCs/>
          <w:sz w:val="24"/>
          <w:szCs w:val="24"/>
        </w:rPr>
        <w:t>vorstandfinanzen@k09.info</w:t>
      </w:r>
    </w:p>
    <w:sectPr>
      <w:type w:val="continuous"/>
      <w:pgSz w:w="11906" w:h="16838"/>
      <w:pgMar w:left="1418" w:right="1418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5:35:00Z</dcterms:created>
  <dc:creator>Uwe Haas</dc:creator>
  <dc:description/>
  <cp:keywords/>
  <dc:language>en-US</dc:language>
  <cp:lastModifiedBy>Uwe Haas</cp:lastModifiedBy>
  <dcterms:modified xsi:type="dcterms:W3CDTF">2022-11-20T17:11:00Z</dcterms:modified>
  <cp:revision>2</cp:revision>
  <dc:subject/>
  <dc:title/>
</cp:coreProperties>
</file>